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к отчету по само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87"/>
        <w:gridCol w:w="25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едагогическ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-8 л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еловека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еловека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смотру и уходу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дн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 образова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9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 образование  педагогической направленности (профил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 9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7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6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 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 в образовательном процессе федеральных государственных образовательных стандартов   в общей численности педагогических и административно-хозяйственных работн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7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/руководитель физического воспит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 кв.м./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 кв.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Admin</dc:creator>
  <dc:description/>
  <cp:keywords/>
  <dc:language>en-US</dc:language>
  <cp:lastModifiedBy>я</cp:lastModifiedBy>
  <cp:lastPrinted>2018-02-26T09:54:00Z</cp:lastPrinted>
  <dcterms:modified xsi:type="dcterms:W3CDTF">2018-05-15T08:35:00Z</dcterms:modified>
  <cp:revision>4</cp:revision>
  <dc:subject/>
  <dc:title>Показатели деятельности дошкольной образовательной организации, подлежащей самообследованию</dc:title>
</cp:coreProperties>
</file>